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3"/>
          <w:szCs w:val="23"/>
          <w:lang w:val="de-CH" w:eastAsia="en-US"/>
        </w:rPr>
      </w:pPr>
      <w:r>
        <w:rPr>
          <w:rFonts w:cs="Arial" w:ascii="Arial" w:hAnsi="Arial"/>
          <w:b/>
          <w:bCs/>
          <w:sz w:val="23"/>
          <w:szCs w:val="23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334645</wp:posOffset>
            </wp:positionV>
            <wp:extent cx="5760720" cy="17284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de-CH"/>
        </w:rPr>
      </w:pPr>
      <w:r>
        <w:rPr>
          <w:rFonts w:cs="Arial" w:ascii="Arial" w:hAnsi="Arial"/>
          <w:b/>
          <w:bCs/>
          <w:sz w:val="40"/>
          <w:szCs w:val="40"/>
          <w:lang w:val="de-CH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de-CH"/>
        </w:rPr>
      </w:pPr>
      <w:r>
        <w:rPr>
          <w:rFonts w:cs="Arial" w:ascii="Arial" w:hAnsi="Arial"/>
          <w:b/>
          <w:bCs/>
          <w:sz w:val="40"/>
          <w:szCs w:val="40"/>
          <w:lang w:val="de-CH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de-CH"/>
        </w:rPr>
      </w:pPr>
      <w:r>
        <w:rPr>
          <w:rFonts w:cs="Arial" w:ascii="Arial" w:hAnsi="Arial"/>
          <w:b/>
          <w:bCs/>
          <w:sz w:val="40"/>
          <w:szCs w:val="40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 w:eastAsia="de-DE"/>
        </w:rPr>
      </w:pPr>
      <w:r>
        <w:rPr>
          <w:rFonts w:cs="Arial" w:ascii="Arial" w:hAnsi="Arial"/>
          <w:b/>
          <w:sz w:val="32"/>
          <w:szCs w:val="32"/>
          <w:lang w:val="de-DE" w:eastAsia="de-DE"/>
        </w:rPr>
        <w:t>Jahresbericht 2021 Kassiererin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2"/>
          <w:szCs w:val="32"/>
          <w:lang w:val="de-CH" w:eastAsia="de-DE"/>
        </w:rPr>
      </w:pPr>
      <w:r>
        <w:rPr>
          <w:rFonts w:cs="Arial" w:ascii="Arial" w:hAnsi="Arial"/>
          <w:b/>
          <w:bCs/>
          <w:sz w:val="32"/>
          <w:szCs w:val="32"/>
          <w:lang w:val="de-CH" w:eastAsia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ehr geehrte Mitglieder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ch dieses Jahr wird mein Bericht zusammen mit dem 5-Jahresvergleich mit den Unterlagen für die GV verschickt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m 2021 gab es wiederum nur Besonderheiten. Ein weiteres trauriges Jahr von Corona überschattet, in welchem viele unserer Anlässe nicht stattfinden konnten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mmerhin konnten wir ein Hallengrümpi im Herbst organisieren und wir nahmen am Dorffest (Turnhalleneinweihung) teil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Weil die Mitgliederbeiträge 2021 erlassen wurden, schliesst die Rechnung 2021 mit 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einem Aufwandüberschuss von Fr. 5'568.15, das heisst das neue Eigenkapital beträgt 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r. 46'105.67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r sind nun wieder unter der Vermögensgrenze von Fr. 50'000.-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allgemeinen Unkosten beinhalten Miete Lager, Versicherungen, Büromaterial, Internet, Porti, Kleininvestitionen, Werbematerial und Bank-+Postspesen sowie Steuern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tails könnt ihr dem 5-Jahresvergleich unten entnehmen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ür allfällige Fragen werde ich Euch an der GV zur Verfügung stehen.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de-CH"/>
        </w:rPr>
        <w:t>Freundliche Grüsse</w:t>
      </w:r>
    </w:p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lang w:val="de-CH"/>
        </w:rPr>
        <w:t>Andrea Naef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lang w:val="de-CH"/>
        </w:rPr>
        <w:t>Bergdietikon, 22.2.2022</w:t>
      </w:r>
      <w:r>
        <w:rPr>
          <w:rFonts w:cs="Arial" w:ascii="Arial" w:hAnsi="Arial"/>
          <w:b/>
          <w:bCs/>
          <w:lang w:val="de-CH"/>
        </w:rPr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4:00Z</dcterms:created>
  <dc:creator>Paul Meier</dc:creator>
  <dc:description/>
  <cp:keywords/>
  <dc:language>en-US</dc:language>
  <cp:lastModifiedBy>Andrea Naef</cp:lastModifiedBy>
  <cp:lastPrinted>2020-01-28T15:05:00Z</cp:lastPrinted>
  <dcterms:modified xsi:type="dcterms:W3CDTF">2022-02-22T09:47:00Z</dcterms:modified>
  <cp:revision>3</cp:revision>
  <dc:subject/>
  <dc:title>Statuten</dc:title>
</cp:coreProperties>
</file>